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38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20-7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3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Пинегина А.Л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июня 2024 года по адресу: *, Пинегин А.Л. будучи привлеченным постановлением №18810386240250001289 от 29 февраля 2024 года к административной ответственности за совершение административного правонарушения, предусмотренного ч. 3 ст. 12.31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инегин А.Л. вину в совершении вмененного административного правонарушения признал пояснил, что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Пинегина А.Л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негина А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18 от 25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250001289 от 29 февраля 2024 года по делу об административном правонарушении, предусмотренном ч. 3 ст. 12.31.1 Кодекса Российской Федерации об административных правонарушениях, которым Пинегин А.Л. подвергнут административному наказанию в виде административного штрафа в размере 3000 рублей. Указанное постановление вступило в законную силу 05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386240250001289 от 29 февраля 2024 года Пинегиным А.Л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инегиным А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40250001289 от 29 февраля 2024 года было направлено Пинегину А.Л. посредством почтовой связи по адресу его места жительства, однако, получено им не было, корреспонденция возвращена отправителю 25 марта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5 апреля 2024 года, а обязанность уплатить штраф за совершение административного правонарушения, предусмотренного ч. 3 ст. 12.31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инегин А.Л. в указанный срок (до 04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инегина А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инегину А.Л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Пинегина А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инегину А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